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Welcome to First Grade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ar Parents,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>Welcome to one of the most incredible years your child will have in his/her school career! First grade is an exciting time as children explore new adventures in the world of learning. It is amazing how much a child learns from the first day of first grade to the last day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 xml:space="preserve">During first grade, your child will learn how to read, write stories, add, subtract, count money, and tell time and so much more. I hope to make your child’s learning experience a fun and exciting one, as well as, instill a love of learning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cs="Century Gothic" w:ascii="Century Gothic" w:hAnsi="Century Gothic"/>
          <w:sz w:val="28"/>
        </w:rPr>
        <w:t>It is important to keep in mind we build upon small successes. Each child will progress at his/her own rate, acquiring skills, as he/she is developmentally ready. Maintaining each child’s self esteem and building a secure foundation for future growth will always remain a priority in this classroom. Here are some ways you can help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lebrate your child’s success, no matter how small it may seem. This will keep your child enthusiastic about learning and proud of their work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ook for and read your child’s newsletter on Mondays. This will have important information for the week such as activities, lunch menu, reading and spelling word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28"/>
        </w:rPr>
        <w:t>Read to and with your child everyday, if possible. The more your child is exposed to language the easier it will be for him/her to incorporate new skills in reading and writing in the classroom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28"/>
        </w:rPr>
        <w:t>Please do not hesitate to call or email me any questions or concerns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hool phone  647-7780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me phone  647-5736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mail  </w:t>
      </w:r>
      <w:hyperlink r:id="rId2">
        <w:r>
          <w:rPr>
            <w:rStyle w:val="InternetLink"/>
            <w:rFonts w:cs="Century Gothic" w:ascii="Century Gothic" w:hAnsi="Century Gothic"/>
            <w:sz w:val="28"/>
          </w:rPr>
          <w:t>loggainsk@pps.poteau.k12.ok.us</w:t>
        </w:r>
      </w:hyperlink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ank you,</w:t>
      </w:r>
    </w:p>
    <w:p>
      <w:pPr>
        <w:pStyle w:val="Normal"/>
        <w:ind w:left="36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28"/>
        </w:rPr>
        <w:t>Mrs. Kim Loggains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gainsk@pps.poteau.k12.ok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8:00Z</dcterms:created>
  <dc:creator> </dc:creator>
  <dc:description/>
  <dc:language>en-US</dc:language>
  <cp:lastModifiedBy> </cp:lastModifiedBy>
  <dcterms:modified xsi:type="dcterms:W3CDTF">2005-08-30T01:29:00Z</dcterms:modified>
  <cp:revision>2</cp:revision>
  <dc:subject/>
  <dc:title/>
</cp:coreProperties>
</file>