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ogg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ogg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2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5 01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st Grade Open Court High-Frequenc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ssignmen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5 01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st Grade Open Court High-Frequenc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Oct 2005 01:27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