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logga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logga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Nov 2005 02:42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30 Oct 2005 01:35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0 Oct 2005 01:35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loggainsk@pps.poteau.k12.ok.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loggainsk@pps.poteau.k12.ok.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30 Oct 2005 01:35:48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