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entic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 believe authentic assessment is a good way to measure student’s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ll the research on student learning, we know students do not learn the same. Y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ill expect them to test the same. I remember standardized testing week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me very ill as a child. Many students are frightened just by the word test.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not be a scary situation. Every spring I give the SAT9 test to my first g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. Even though I try to ease the pressure by not making it seem so import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know we are out of our normal daily routines. This is difficult for some. 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hard time sitting for the thirty five minute testing sessions. How can this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able and valid test? Traditional testing asks students to simply recall knowledge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or wrong answer. Often this leads students to cram or cheat. Using cr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ing skills allows teachers to measure a student’s knowledge and their ability to a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nowledge. This cannot be crammed or taken from someone else. Students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the criteria that is expected of them. It lets them know the purpose for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. I remember in college hearing,” do not teach the test”, but if you are 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, you are teaching students what they need to know. Authentic assessment g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s more meaningful and useful information to improve instruction which lead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mprovement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Evaluating Electronic Portfolio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While viewing the portfolio examples, I was envious. I think it is a wonderful way 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play work samples and show progress. I would love to do this with my first gra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s. However, I do not know where I would find the time. It seems like it would 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ry time consuming. I think it would be more beneficial in the upper elementary grad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 middle school. These students would be able to participate in creating their portfo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was very detailed and organized. I especially liked the audio reading samp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15:00Z</dcterms:created>
  <dc:creator> </dc:creator>
  <dc:description/>
  <dc:language>en-US</dc:language>
  <cp:lastModifiedBy> </cp:lastModifiedBy>
  <cp:lastPrinted>2004-10-26T16:53:00Z</cp:lastPrinted>
  <dcterms:modified xsi:type="dcterms:W3CDTF">2005-06-21T01:04:00Z</dcterms:modified>
  <cp:revision>13</cp:revision>
  <dc:subject/>
  <dc:title>Authentic Assessment</dc:title>
</cp:coreProperties>
</file>